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bold"/>
        <w:spacing w:before="0" w:after="280"/>
        <w:rPr>
          <w:color w:val="000000"/>
        </w:rPr>
      </w:pPr>
      <w:r>
        <w:rPr>
          <w:color w:val="000000"/>
        </w:rPr>
        <w:t>Řešení hádanek z OČ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36"/>
          <w:szCs w:val="36"/>
        </w:rPr>
        <w:t>Hádej, hádej hadači!  Co je to?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52730</wp:posOffset>
            </wp:positionV>
            <wp:extent cx="914400" cy="577850"/>
            <wp:effectExtent l="0" t="0" r="0" b="0"/>
            <wp:wrapTight wrapText="bothSides">
              <wp:wrapPolygon edited="0">
                <wp:start x="10655" y="895"/>
                <wp:lineTo x="6956" y="1343"/>
                <wp:lineTo x="1844" y="3370"/>
                <wp:lineTo x="1844" y="4494"/>
                <wp:lineTo x="1276" y="5845"/>
                <wp:lineTo x="1417" y="6741"/>
                <wp:lineTo x="2272" y="8092"/>
                <wp:lineTo x="1558" y="11691"/>
                <wp:lineTo x="420" y="14167"/>
                <wp:lineTo x="420" y="14623"/>
                <wp:lineTo x="2835" y="18897"/>
                <wp:lineTo x="2982" y="19573"/>
                <wp:lineTo x="5965" y="20916"/>
                <wp:lineTo x="7244" y="20916"/>
                <wp:lineTo x="13779" y="20916"/>
                <wp:lineTo x="15199" y="20916"/>
                <wp:lineTo x="17618" y="19573"/>
                <wp:lineTo x="17618" y="18897"/>
                <wp:lineTo x="20743" y="15298"/>
                <wp:lineTo x="21312" y="15298"/>
                <wp:lineTo x="21171" y="13947"/>
                <wp:lineTo x="20315" y="11691"/>
                <wp:lineTo x="19747" y="8092"/>
                <wp:lineTo x="20315" y="6741"/>
                <wp:lineTo x="20315" y="5169"/>
                <wp:lineTo x="19747" y="4494"/>
                <wp:lineTo x="19893" y="3370"/>
                <wp:lineTo x="15345" y="1343"/>
                <wp:lineTo x="11933" y="895"/>
                <wp:lineTo x="10655" y="89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4930</wp:posOffset>
            </wp:positionV>
            <wp:extent cx="809625" cy="942975"/>
            <wp:effectExtent l="0" t="0" r="0" b="0"/>
            <wp:wrapTight wrapText="bothSides">
              <wp:wrapPolygon edited="0">
                <wp:start x="4062" y="216"/>
                <wp:lineTo x="2789" y="3706"/>
                <wp:lineTo x="1267" y="4362"/>
                <wp:lineTo x="1267" y="5451"/>
                <wp:lineTo x="4062" y="7196"/>
                <wp:lineTo x="252" y="10689"/>
                <wp:lineTo x="-2" y="11777"/>
                <wp:lineTo x="-2" y="14178"/>
                <wp:lineTo x="1774" y="17668"/>
                <wp:lineTo x="1774" y="18542"/>
                <wp:lineTo x="13719" y="21161"/>
                <wp:lineTo x="18038" y="21379"/>
                <wp:lineTo x="19565" y="21379"/>
                <wp:lineTo x="20579" y="21161"/>
                <wp:lineTo x="21600" y="17668"/>
                <wp:lineTo x="21600" y="13961"/>
                <wp:lineTo x="15753" y="5669"/>
                <wp:lineTo x="15495" y="3706"/>
                <wp:lineTo x="21600" y="3053"/>
                <wp:lineTo x="21600" y="869"/>
                <wp:lineTo x="5077" y="216"/>
                <wp:lineTo x="4062" y="2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L                                         MOTIVA                                                                                                  BĚ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1bold"/>
        <w:rPr/>
      </w:pPr>
      <w:r>
        <w:rPr>
          <w:color w:val="000000"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  <w:t xml:space="preserve">LOKOMOTIVA                           KOLOBĚŽ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Jede kočí,                                          Jednou dírou tam,</w:t>
        <w:br/>
        <w:t>má sto očí,                                        dvěma ven,</w:t>
        <w:br/>
        <w:t>do každého něco strčí.                      a když je ven, teprve je tam</w:t>
      </w:r>
    </w:p>
    <w:p>
      <w:pPr>
        <w:pStyle w:val="Head1bold"/>
        <w:rPr>
          <w:color w:val="000000"/>
        </w:rPr>
      </w:pPr>
      <w:r>
        <w:rPr>
          <w:color w:val="000000"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  <w:t>STRUHADLO                                  KALH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A pro starší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1bold"/>
        <w:rPr>
          <w:color w:val="000000"/>
          <w:u w:val="single"/>
        </w:rPr>
      </w:pPr>
      <w:r>
        <w:rPr>
          <w:color w:val="000000"/>
          <w:u w:val="single"/>
        </w:rPr>
        <w:t>Ponožky</w:t>
      </w:r>
    </w:p>
    <w:p>
      <w:pPr>
        <w:pStyle w:val="Normlnweb"/>
        <w:rPr/>
      </w:pPr>
      <w:r>
        <w:rPr>
          <w:rFonts w:cs="Verdana" w:ascii="Verdana" w:hAnsi="Verdana"/>
          <w:color w:val="000033"/>
          <w:sz w:val="18"/>
          <w:szCs w:val="18"/>
        </w:rPr>
        <w:t xml:space="preserve">Na půdě, kde je tma, visí na šňůrách pomíchané černé a bílé ponožky. </w:t>
        <w:br/>
        <w:t xml:space="preserve">Kolik nejméně ponožek musíte z půdy přinést, aby bylo zaručeno, že máte alespoň jeden pár ponožek stejné barvy? </w:t>
        <w:br/>
        <w:t>Podotýkám ještě jednou, že na půdě je tma a proto netušíte, jakou barvu ponožky zrovna ze šňůry berete.</w:t>
      </w:r>
    </w:p>
    <w:p>
      <w:pPr>
        <w:pStyle w:val="Head1bold"/>
        <w:rPr>
          <w:color w:val="000000"/>
        </w:rPr>
      </w:pPr>
      <w:r>
        <w:rPr>
          <w:color w:val="000000"/>
        </w:rPr>
        <w:t>Řešení hádanky</w:t>
      </w:r>
    </w:p>
    <w:p>
      <w:pPr>
        <w:pStyle w:val="Normlnweb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>3 ponožky.</w:t>
        <w:br/>
        <w:t>Vždy budou alespoň dvě stejné barvy, protože více barev na půdě prostě není.</w:t>
      </w:r>
    </w:p>
    <w:p>
      <w:pPr>
        <w:pStyle w:val="Head1bold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/>
          <w:color w:val="000000"/>
          <w:sz w:val="18"/>
          <w:szCs w:val="18"/>
          <w:u w:val="single"/>
        </w:rPr>
      </w:r>
    </w:p>
    <w:p>
      <w:pPr>
        <w:pStyle w:val="Head1bold"/>
        <w:rPr>
          <w:color w:val="000000"/>
          <w:u w:val="single"/>
        </w:rPr>
      </w:pPr>
      <w:r>
        <w:rPr>
          <w:color w:val="000000"/>
          <w:u w:val="single"/>
        </w:rPr>
        <w:t>Devět koulí</w:t>
      </w:r>
    </w:p>
    <w:p>
      <w:pPr>
        <w:pStyle w:val="Normlnweb"/>
        <w:rPr/>
      </w:pPr>
      <w:r>
        <w:rPr>
          <w:rFonts w:cs="Verdana" w:ascii="Verdana" w:hAnsi="Verdana"/>
          <w:color w:val="000033"/>
          <w:sz w:val="18"/>
          <w:szCs w:val="18"/>
        </w:rPr>
        <w:t>Máte devět stejně vypadajících kovových koulí a rovnoramenné váhy.</w:t>
        <w:br/>
        <w:t>Osm koulí má přesně stejnou hmotnost a poslední je o něco málo lehčí. Rukou se hmotnostní rozdíl nedá poznat.</w:t>
        <w:br/>
        <w:t>Pomocí dvou vážení na rovnoramenných vahách máte zjistit, která je lehčí koule.</w:t>
        <w:br/>
        <w:br/>
        <w:t>Jak to uděláte?</w:t>
      </w:r>
    </w:p>
    <w:p>
      <w:pPr>
        <w:pStyle w:val="Head1bold"/>
        <w:rPr>
          <w:color w:val="000000"/>
        </w:rPr>
      </w:pPr>
      <w:r>
        <w:rPr>
          <w:color w:val="000000"/>
        </w:rPr>
        <w:t>Řešení hádanky</w:t>
      </w:r>
    </w:p>
    <w:p>
      <w:pPr>
        <w:pStyle w:val="Normlnweb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>První vážení:</w:t>
        <w:br/>
        <w:br/>
        <w:t>Zvažte tři a tři koule.</w:t>
        <w:br/>
        <w:t>Pokud bude jedna strana vah lehčí, nachází se na ní lehčí koule. Pokud budou stejně, lehčí koule je ve zbývající skupině třech koulí.</w:t>
        <w:br/>
        <w:br/>
        <w:t>Druhé vážení:</w:t>
        <w:br/>
        <w:br/>
        <w:t>Z vybrané skupiny třech koulí zvažtě dvě.</w:t>
        <w:br/>
        <w:t>Pokud bude jedna strana lehčí, nachází se na ní lehčí koule. Pokud budou stejně, lehčí koule je ta, co zbyla.</w:t>
      </w:r>
    </w:p>
    <w:p>
      <w:pPr>
        <w:pStyle w:val="Head1bold"/>
        <w:rPr>
          <w:color w:val="000000"/>
          <w:u w:val="single"/>
        </w:rPr>
      </w:pPr>
      <w:r>
        <w:rPr>
          <w:color w:val="000000"/>
          <w:u w:val="single"/>
        </w:rPr>
        <w:t>Řešení sudoku</w:t>
      </w:r>
    </w:p>
    <w:p>
      <w:pPr>
        <w:pStyle w:val="Normlnweb"/>
        <w:rPr>
          <w:rFonts w:ascii="Verdana" w:hAnsi="Verdana" w:cs="Verdana"/>
          <w:color w:val="000033"/>
          <w:sz w:val="18"/>
          <w:szCs w:val="18"/>
          <w:u w:val="single"/>
        </w:rPr>
      </w:pPr>
      <w:r>
        <w:rPr>
          <w:rFonts w:cs="Verdana" w:ascii="Verdana" w:hAnsi="Verdana"/>
          <w:color w:val="000033"/>
          <w:sz w:val="18"/>
          <w:szCs w:val="18"/>
          <w:u w:val="single"/>
        </w:rPr>
      </w:r>
    </w:p>
    <w:tbl>
      <w:tblPr>
        <w:tblW w:w="3600" w:type="dxa"/>
        <w:jc w:val="left"/>
        <w:tblInd w:w="4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68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bold">
    <w:name w:val="head1_bold"/>
    <w:basedOn w:val="Normal"/>
    <w:qFormat/>
    <w:pPr>
      <w:spacing w:before="280" w:after="280"/>
    </w:pPr>
    <w:rPr>
      <w:rFonts w:ascii="Verdana" w:hAnsi="Verdana" w:cs="Verdana"/>
      <w:b/>
      <w:bCs/>
      <w:color w:val="CEFFF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7:00Z</dcterms:created>
  <dc:creator>.</dc:creator>
  <dc:description/>
  <cp:keywords/>
  <dc:language>en-US</dc:language>
  <cp:lastModifiedBy>.</cp:lastModifiedBy>
  <dcterms:modified xsi:type="dcterms:W3CDTF">2008-08-05T18:17:00Z</dcterms:modified>
  <cp:revision>2</cp:revision>
  <dc:subject/>
  <dc:title>Řešení hádanek z OČKA</dc:title>
</cp:coreProperties>
</file>